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РПСКА РАДИКАЛНА СТРАНКА - ДР ВОЈИСЛАВ ШЕШЕЉ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 ВОЈИСЛАВ ШЕШЕЉ, 1954, професор универзитета, БАТАЈ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ОМИСЛАВ НИКОЛИЋ, 1952, грађевински технича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АГАН ТОДОРОВИЋ, 1953, дипл. инжењер организациј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РДАНА ПОП - ЛАЗИЋ, 1956, дипл. правник, БАТАЈ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ЛЕКСАНДАР ВУЧИЋ, 197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ИЛОРАД МИРЧИЋ, 1956, дипл. инжењер техн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ГОРАН ЦВЕТАНОВИЋ, 1965, лекар специјал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АЈА ГОЈКОВИЋ, 1963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БРАНИСЛАВ ЦРНЧЕВИЋ, 1933, књиже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ОРАН КРАСИЋ, 195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 НИКОЛА ЖУТИЋ, 1952, дипл. истор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ЈЕРИЦА РАДЕТА, 1955, дипл. прав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ОЖИДАР ДЕЛИЋ, 195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УЛЕЈМАН СПАХО, 1949, радник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ОТО КИШМАРТОН, 1962, дипл. инжењер пољопривред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АРИНА РАГУШ, 1969, дипл. политиколог за међународне однос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р ДЕЈАН МИРОВИЋ, 1972, магистар прав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ЈОВАН ДАМЈАНОВИЋ, 1947, дипл. туризмолог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ЉУБОМИР КРАГОВИЋ, 1956, дипл. инжењер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ЕЛЕНА БОЖИЋ - ТАЛИЈАН, 1970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НЕМАЊА ШАРОВИЋ, 197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МЈАД МИГАТИ, 1951, новинар и публиц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ОГЊЕН МИХАЈЛОВИЋ, 1960, дипл. инжењер прехрамбене технологије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АРИНА ТОМАН, 1972, новинар -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ЛАВКО ЈЕРКОВИЋ, 1959, адвокат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МИЛОРАД БУХА, 1957, дипл. правник, ВЕТЕ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БРАНИСЛАВ БЛАЖИЋ, 1957, лекар специјалиста - хирург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БРАНКИЦА ТЕРЗИЋ, 1966, техничар за геофизичка испитивања, БАТАЈ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ИГОР МИРОВИЋ, 1968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ОМИР МАРКОВИЋ, 1950, дипл. политиколог, БАТАЈ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 ПАЈА МОМЧИЛОВ, 1948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НАТАША ЈОВАНОВИЋ, 1966, туристички водич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ТОМИСЛАВ ЉУБЕНОВИЋ, 1951, инжењер металургиј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ЈАДРАНКО ВУКОВИЋ, 1961, прав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ЛАЗАР МАРЈАНСКИ, 1950, дипл. инжењер рударско-геолошки, МЕЛЕ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ЛИДИЈА ВУКИЋЕВИЋ, 1962, драмск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ВОЈИСЛАВ МИЛАЈИЋ, 1957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проф. др ЗОРАН МАШИЋ, 1953, доктор ветеринарских наука, РУМ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РАГОЉУБ АНАСТАСОВСКИ, 1953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ЗЛАТА РАДОВАНОВИЋ, 1980, прав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МИЛОСАВ МИЛИЧКОВИЋ, 1959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ВЕЛИБОР СТОЈКОВИЋ, 1966, трговац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ЗДРАВКО ТОПАЛОВИЋ, 1965, инжењер статис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НАДА ЗЕЛЕН, 1958, трговац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ИГОР БЕЧИЋ, 1971, дипл.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ДРАГАН ЧОЛИЋ, 1953, радиомеханич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УШАН СТУПАР, 1956,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ОЛИВЕРА ТОМОВИЋ, 1949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ТА АВРАМОВ, 1952, машински технич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ИЛАН ШКРБИЋ, 1960, економ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МИЛОРАД КРСТИН, 1955, пољопривредни техничар, Т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ВЕСНА ЗОБЕНИЦА, 1955, економ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НЕБОЈША СТЕФАНОВИЋ, 197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р СРБОЉУБ ЖИВАНОВИЋ, 1953, магистар техничких наука, ЈЕЛЕН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ИРОСЛАВ ТАЛОВИЋ, 1948, трговац, МРЧАЈ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ВЕРА ВУКОСАВЉЕВИЋ, 195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ПЕТАР ЈОЈИЋ, 1938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ПРЕДРАГ СТОШИЋ, 1969, саобраћајни инструкто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РИСТО БУХА, 1950, виши рукометни тренер, НОВИ СЛАНКАМ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НАДА ЦВИЈАНОВИЋ, 1958, дипл. економиста, ЈАМЕ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ЛОВАН РАДОВАНОВИЋ, 1954, прав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ВЛАДО СЕКУЛИЋ, 1959,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АГОЉУБ СИМОНОВИЋ, 1959, машински конструктор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БРАНКА СТАНОЈЕВИЋ, 1964, дипл. економиста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БОЈАН МЛАДЕНОВИЋ, 1973, дипл. просторни пла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СЛОБО РАДОВИЋ, 1956, ВКВ рад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АЛЕКСАНДАР ЂОРЂЕВИЋ, 1959, геодет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мр ЈОРГОВАНКА ТАБАКОВИЋ, 1960, магиста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РАГАН БОЗАЛО, 1970, хемијски техничар, ГАЈДОБ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ЗОРАН РАДМИЛОВИЋ, 1961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ГОЈКО РАДИЋ, 1960, управни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РАГИЦА ЈОКСИМОВИЋ, 195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РЕТО ПЕРИЋ, 1959, дипл. правник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МОМЧИЛО ДУВЊАК, 1958, саобраћајн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АЛЕКСАНДАР МАРТИНОВИЋ, 1976, дипл. прав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КОСАРА ИЛИЋ, 1964, дипл. инжењер технологиј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ВЕРОЉУБ АРСИЋ, 1969, приватни предузет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ВУЧЕТА ТОШКОВИЋ, 1941, инжењер саобраћа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РАГАН БИЈЕЛИЋ, 1958, дипл. историчар уметности, РАВНИ ТОПО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НАДА ШОБОТ, 1951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мр МАРКО МИЛЕНКОВИЋ, 1974, магистар - асистент на ЖИТОРАЂА,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АМИР КОВАЧЕВИЋ, 1964, студент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ПРЕДРАГ ЖИВКОВИЋ, 1959, радник, БАБУШН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4. др ГОРДАНА ПАУНОВИЋ – МИЛОСАВЉЕВИЋ, 1957, доктор наука - неуропсихијат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АРКО ГЛИШИЋ, 1973, инжењер геодезије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СТЕФАН ЗАНКОВ, 1976, народни посла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СТОЈАН ТИНТОР, 1955, дипл. инжењер електротехнике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ЈАСМИНА ПОПОВИЋ, 1954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ЗОРАН АНТИЋ, 1962, приватни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ДРАГАН СТЕВАНОВИЋ, 1973, машински техничар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БРАНКО НАДОВЕЗА, 1961, науч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СВЕТЛАНА ЛОНЧАР, 1961, професор разредне наставе, БАЧКИ БРЕС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ФИЛИП СТОЈАНОВИЋ, 1944, педаг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БРАНИСЛАВ ПРОСТРАН, 1976, менаџ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ВОЈИСЛАВ ЋИРИЋ, 1952, приватни предузетник, ВИШ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ИВАНА ЗЕЧЕВИЋ, 1961, професор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ИЛОСАВ СТАМЕНОВ, 1961, машински технич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РАДЕТА ПРОКОВИЋ, 1959, рад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РАДИША ИЛИЋ, 1969, шумарски технича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ГОРДАНА ГАЈИЋ, 1967, правни биротехн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ЗОРАН МАРКОВ, 1965, санитарни техничар, КАЛУЂЕ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НИКОЛА ВАСИЋ, 1948, хидроенергетич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БРАНИСЛАВ РАНКИЋ, 1962, дипл. инжењер метал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ТИЈАНА УРОШЕВИЋ, 1984, студент филозоф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ДРАГАН ЖИВКОВ, 1958, предузетник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НИКОЛА ВУКЕЛИЋ, 1981, студент - апсолвент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МИЛАН ЋУК, 1956, приватни предузетник, БАЧКИ ГРАЧ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ВЕРОНИКА БОШКОВ, 1961, републички тржишни инспекто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БОРЕ КУТИЋ, 1955, правник - криминалиста, НАД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ТИХОМИР ЂУРИЧИЋ, 1959, саобраћајни техничар, ЛИП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СТОЈАН ЦВЕТКОВИЋ, 1958, пољопривредни инжењер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ТАТЈАНА БЕДИЋ, 1965, лабораторијски техничар за микробиологију, ЈА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БЛАГОЈЕ КРАЈИНОВИЋ, 1955, грађевински технича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РАДОСЛАВ ЈЕВРЕМОВИЋ, 1975, дипл. економиста, БЕШЕН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БРАНИСЛАВ БОГИЋЕВИЋ, 1965, машински техничар, КРЊ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ИРЈАНА ВАСИЉЕВИЋ, 1960, текстил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ЧАСЛАВ ЛАЗАРЕВИЋ, 1965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ПРЕДРАГ МИКИЋ, 1965, руководилац у ЈКП Паркинг сервис, ЧОНОПЉ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МИЛЕНКО ЖИВКОВИЋ, 1962, предузетник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АРИЈА БУНЧИЋ, 1981, комерцијал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ЈОВАН ДАЈА, 1956, трговац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ИЛАН ВАСИЋ, 1955, пензионе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НИКОЛА САВИЋ, 1959, професо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ОЛИВЕРА НОВАКОВИЋ, 1964, дефектолог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БОЖИДАР КОПРИВИЦА, 1953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СРЂО КОМАЗЕЦ, 1958, дипл. инжењер грађевинарства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проф. др МИЛЕТА ПОСКУРИЦА, 1954, професор универзи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АЛЕКСАНДРА СТУДЕН, 1981, студент пра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НЕНАД МИТРОВИЋ, 1973, економиста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АРКО ЈАНИЋ, 1978, правник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1. ПЕРИЦА КОСАНОВИЋ, 1967, доктор ветеринарске медицине, МАРТ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ЖИВАНКА ЛАЗАРЕВИЋ, 1966, лекар интерниста, ГРАБ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мр МИЛАН СТЕВОВИЋ, 1962, дипл. правник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БОБАН ЏУНИЋ, 1968, адвока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АРКО МАТАНОВИЋ, 1953, дипл. инжењер организације рада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ЉИЉАНА МИЛОЈЕВИЋ, 1976, дипл. економиста, РЕС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БОЈАН СТАНОЈЕВИЋ, 1979, студент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ЗОРАН ТЕШИЋ, 1965, електротехничар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ТИБЕРИЈУС ЛУКИЋ, 1954, дипл. инжењер машинства, ВРЕО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ДОБРИЛА АЛЕКСИЋ, 1958, графич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МОМЧИЛО ГЛИШОВИЋ, 1951, трговац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ВЛАДА МИЛОЈКОВИЋ, 1966, туристички техничар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БРАНИСЛАВ ЈАНКОВИЋ, 1956, сервисни механичар, МАЛИ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СМИЉАНА КОЧИЋ, 1977, дипл. географ - туризмолог, КА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РАДОВАН МИЛОВАНКИЋ, 1966, дипл. инжењер менаџмен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ЉУБОМИР ФИЛИПОВ, 1956, дипл. економиста, КУМ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САША НЕБРИГИЋ, 1975, врхунски спортиста, ВИШ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СУЗАНА СТАМЕНКОВИЋ, 1964,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БРАНИМИР ЂОКИЋ, 1950, истакнути естрадн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ТАНИША ЦВЕТАНОВИЋ, 1979, трговац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др ЉУБИША СТОЈМИРОВИЋ, 1950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МИЛИЈАНА ПОПОВИЋ, 1974, графички дизајне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НИКОЛА ЛАЛИЋ, 1945, економиста, БАЈМ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МИЛОШ ЈОЈИЋ, 1955, економиста, МАГ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МИЛИЈА ЈАНИЋИЈЕВИЋ, 1956, електроинжењер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ЈАСМИНА МАНДИЋ, 1979, женски фризер, БЕГАЉ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ВЛАДИЦА ЂУРЂАНОВИЋ, 1959, дипл. саобраћајни инжењер, ПОП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ДРАГАН МАРКОВИЋ, 1956, службеник, саобраћајни инжење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АША САНТОВАЦ, 1975, маш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БИЉАНА ПАВЛОВИЋ, 1964, наставник разредне настав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ТИХОМИР КАРАЈЧИЋ, 1966, доктор ветеринарске медицине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ВЕЉКО КОВАЧЕВИЋ, 1951, радник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ВЛАДИМИР ТОМИЋ, 1960, дипл. инжењер архитектур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ЉИЉАНА КАМЕНЧИЋ, 1956, новинар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ЖИВОТА ЈОЦИЋ, 194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РАГАН СИМОНОВИЋ, 1956, машински техничар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ЛУН БАРАЋ, 1956, инжењер електротехник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ВИДА КОСТИЋ, 1959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БОРИС КУЗМАНОВИЋ, 1975, економист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СРЂАН НИКОЛИЋ, 1959, дипл. инжењер технологије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НОВИЦА ЈАНОШЕВИЋ, 1978, ветеринарски техничар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ЛИДИЈА ДИМИТРИЈЕВИЋ, 1975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МИЛАН АВРАМОВИЋ, 1980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РКО РАЈКОВИЋ, 1962, дипл. инжењер прехрамбене технологије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ДРАГИША ЂОРЂЕВИЋ, 1962, саобраћајни техничар, ГОСПОЂ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ЈАСМИНА РАДИВОЈЕВИЋ, 1972, дипл. инжењер произ. менаџер, БАЧК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ВИТОМИР ПЛУЖАРЕВИЋ, 1950, шумарски техничар, ВРД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ЗДРАВКО СИМИЋ, 1960, пољопривредни техничар, АДАШ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ЗВОНИМИР СТЕВОВИЋ, 1957, приват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ТАНИСЛАВА МАРКОВИЋ, 1977, текстилац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ГОРАН ТАЈДИЋ, 1972, дипл. инжењер машинств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НЕНАД СТАНКОВИЋ, 1958, дипл. социолог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СВЕТЛАНА МИЛАДИНОВИЋ, 1956, доктрор медицине специјалиста трансфуз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ДАНА КОСТАДИНОВИЋ, 1966, дипл.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РАДОСАВ НОВЧИЋ, 1952, приватни предузет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СТЕВИЦА ДЕЂАНСКИ, 1974, дипл. инжењер менаџмен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ЂОРЂЕ НИКОЛИЋ, 1931, пензионер, ЖАР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ВЕСНА РИСТАНОВИЋ, 1964, дипл. инжењер шумарств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СЛОБОДАН ВУКОВИЋ, 1953, аутолим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БОБАН ВОЈИНОВИЋ, 1965, гумарски технич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ЈОМИР БОЈАНИЋ, 1953, геометар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ЉИЉАНА ЛУКИЋ, 1965, правник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СЛАВИША ТОПАЛОВИЋ, 1975, аутолимар, УГРИН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ОРАД БОЈИН, 1966, глумац, ОСТОЈИ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ДОБРИВОЈЕ ГРУЈИЧИЋ, 1956, хирург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ЈАСМИНА АССИ, 1963, лекар - специјал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ТОМИСЛАВ ПЕНЕЗИЋ, 1945, професор српског језик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ЗОРАН ЂАКОВИЋ, 1956, дипл. инжењ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МИЛАН СУБОТИЋ, 1967, машински техничар, СИ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РАДИЦА ЈОЦИЋ, 1962, професор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ЖИВОТА МИРЧЕТИЋ, 1976, возач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ИЛУН РАДОВАНОВИЋ, 1961, аутомеханичар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ПРЕДРАГ СТАНКОВИЋ, 1952, машински инжење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МАРИЈА МИЛИШИЋ, 1979, апсолвент прав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ТАТОМИР БАКОВИЋ, 1951, лекар педијатар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ИОДРАГ ПОПОВИЋ, 1960, електротехничар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ФЕРЕНЦ ПАТО, 1955, пензионер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ДАНИЈЕЛА ЈАНКОВИЋ, 1973, инжењер хемијске технологије, РИЂАК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ЗВОНКО МИХАЈЛОВИЋ, 1972, службеник, ШТРП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ДРАГАН ПАВЛОВИЋ, 1963, сарадник у настави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РАЈИЦА МИЛОСАВЉЕВИЋ, 1955,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ДАНИЈЕЛА ПАВЛОВИЋ, 1976, машински техничар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ДУШАН МАРИЋ, 1963, новина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ЖИВОТА ВУКСАНОВИЋ, 1954, професо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ДРАГАН МЕДИЋ, 1959, професо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БИЉАНА ДАМЉАНОВИЋ, 1977, дипл. економист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ЗЛАТАН ЈОВАНОВИЋ, 1963, дипл. инжењер машинства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ЗОРАН САВИЋ, 1962, графичар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РАДОВАН ЛУКИЋ, 1964, инжењер пољопривредне технологије, ОРА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ЗОРИЦА СТЕВАНОВИЋ, 1965, сарадник у настави разредне настав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СЛОБОДАН ВИДАНОВИЋ, 1964, дипл. инжењер заштите на раду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ЖИВАН ЂУРАГИЋ, 1959, радник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МИЛИВОЈЕ ВУКОВИЋ, 1953, лекар, БОГАТИЋ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4. ВЕСНА НИКОЛИЋ – ВУКАЈЛОВИЋ, 1962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ЗОРАН ДЕСПОТОВИЋ, 1965, ветеринарски технича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САША ВАЉАРЕВИЋ, 1969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НОВАК САВИЋ, 1946, трговац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АНА АНТАНАСИЈЕВИЋ, 1973, дипл. инжењер технологије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ДРАГАН СРЕТЕНОВИЋ, 1954, заменик председника општине, ДУГА ПОЉ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МИРОЉУБ МИЛОШЕВИЋ, 1948, дипл. грађевински инжење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ПЕТАР АКСИЋ, 1962, наставник хемије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ЕМИЛИЈА МОМЧИЛОВИЋ, 1973, професор француског језик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БИЉАНА НИКОЛИЋ, 1974, дипл. инжењер пољопривреде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ВЕРИЦА СТАНИЋ, 1953, дипл. инжењер металургиј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РУЖИЦА ЖУНИЋ, 1962, управни техничар, ЗЛАТИ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СЛАВИЦА КРСТИЋ, 1963, економски техничар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ЈЕЛЕНА ВУКМИРОВИЋ, 1983, студент, НОВИ КНЕЖ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8. СВЕТЛАНА МАКСИЋ – ВИНГЕНДЕР, 1959, трговац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МИЛЕНА МАКСИМОВИЋ, 1979, маркетинг менаџе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АНКА ДОБРИЧКИ, 1946, дипл. прав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ДЕСАНКА ИВОШЕВИЋ, 1952, трговац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ВЕРИЦА КАРИЋ, 1976, професор хемије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БОРКА ЖУНИЋ, 1958, дипл. инжењер машинства, ПАНЧ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4. ЉИЉАНА УРОШЕВИЋ – МАЦИЋ, 1958, економиста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ЈЕЛЕНА ПАВИЋЕВИЋ, 1986, студент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НАТАША МАРКОВИЋ, 1984, студент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ОЛИВЕРА ПАУЉЕСКИЋ, 1971, дипл. хемичар, КРЕПОЉ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ГОРДАНА ВАСИЛИЈЕВИЋ, 1962, инжењер технологије, АЛЕКСАНДРОВАЦ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49. ДРАГАН АЛЕКСИЋ, 1963, дипл. машински инжењер, ОСЕ</w:t>
      </w:r>
      <w:r>
        <w:rPr>
          <w:rFonts w:cs="Arial" w:ascii="Arial" w:hAnsi="Arial"/>
          <w:sz w:val="22"/>
          <w:szCs w:val="22"/>
          <w:lang w:val="sr-RS"/>
        </w:rPr>
        <w:t>ЧИНА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ЈАСМИНА СТЕФАНОВ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68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економско-комерцијални техничар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МАЈДАНПЕ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3:00Z</dcterms:created>
  <dc:creator>Biljana</dc:creator>
  <dc:description/>
  <cp:keywords/>
  <dc:language>en-US</dc:language>
  <cp:lastModifiedBy>Biljana Zeljkovic</cp:lastModifiedBy>
  <dcterms:modified xsi:type="dcterms:W3CDTF">2015-07-07T10:01:00Z</dcterms:modified>
  <cp:revision>3</cp:revision>
  <dc:subject/>
  <dc:title/>
</cp:coreProperties>
</file>